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position w:val="0"/>
          <w:sz w:val="20"/>
          <w:sz w:val="20"/>
          <w:vertAlign w:val="baseline"/>
        </w:rPr>
        <w:t xml:space="preserve">              </w:t>
      </w:r>
      <w:r>
        <w:rPr>
          <w:position w:val="0"/>
          <w:sz w:val="20"/>
          <w:sz w:val="20"/>
          <w:vertAlign w:val="baseline"/>
        </w:rPr>
        <w:t>Nick enters and shuts door.  Looking around, he does not</w:t>
      </w:r>
    </w:p>
    <w:p>
      <w:pPr>
        <w:pStyle w:val="PreformattedText"/>
        <w:rPr/>
      </w:pPr>
      <w:r>
        <w:rPr/>
        <w:t xml:space="preserve">              </w:t>
      </w:r>
      <w:r>
        <w:rPr/>
        <w:t>see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Catherine!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after a beat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Catherin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Finally he sees her sitting by the window.  He walks over</w:t>
      </w:r>
    </w:p>
    <w:p>
      <w:pPr>
        <w:pStyle w:val="PreformattedText"/>
        <w:rPr/>
      </w:pPr>
      <w:r>
        <w:rPr/>
        <w:t xml:space="preserve">              </w:t>
      </w:r>
      <w:r>
        <w:rPr/>
        <w:t>to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near tears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 should have known.  I came into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he house when you were down on th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beach.  She looked at me so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strangely.  She left right after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ou.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a beat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 shouldn't have let her watch us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She wanted to watch me all th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ime.  She tried to kill you,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didn't sh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a beat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Did you like her to watc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a long beat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Do you think I told her to kill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softly, with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intensity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after a beat, near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tears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Everybody that I care about di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She is about to break into uncontrolable sobbing.  Nick</w:t>
      </w:r>
    </w:p>
    <w:p>
      <w:pPr>
        <w:pStyle w:val="PreformattedText"/>
        <w:rPr/>
      </w:pPr>
      <w:r>
        <w:rPr/>
        <w:t xml:space="preserve">              </w:t>
      </w:r>
      <w:r>
        <w:rPr/>
        <w:t>puts his arms around her.                                                                     78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soothing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t's OK.  It's 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quietly, almost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gging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Make love to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INT. BEDROOM - NIGH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They are seen rolling and turning around on each other.</w:t>
      </w:r>
    </w:p>
    <w:p>
      <w:pPr>
        <w:pStyle w:val="PreformattedText"/>
        <w:rPr/>
      </w:pPr>
      <w:r>
        <w:rPr/>
        <w:t xml:space="preserve">              </w:t>
      </w:r>
      <w:r>
        <w:rPr/>
        <w:t>Their love making is sensual, sinc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Later in b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calmly, but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eriously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Do you think she killed Johnny Boz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surprised,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tartled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For what... to set me up?  Sh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loved me she wouldn't frame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a beat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Maybe she got jealous of Johnny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Boz, to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after a beat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No, she didn't... she never got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jealous before... she got excited.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a beat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 don't have luck with women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here was this girl I met while I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as in college.  I slept with her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once.  She started following m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around, taking my picture.  Sh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dyed her hair, copied my clothes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Lisa something... Oberman.  It was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awfu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       </w:t>
      </w:r>
      <w:r>
        <w:rPr/>
        <w:t>7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A long beat, he looks at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 thought you didn't do adolescent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secre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after a beat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 never have bef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EXT. THE DECK - MORN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It is a bright, sunshiny day.  He is out there looking at</w:t>
      </w:r>
    </w:p>
    <w:p>
      <w:pPr>
        <w:pStyle w:val="PreformattedText"/>
        <w:rPr/>
      </w:pPr>
      <w:r>
        <w:rPr/>
        <w:t xml:space="preserve">              </w:t>
      </w:r>
      <w:r>
        <w:rPr/>
        <w:t>the water.  She comes up behind him, hugs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full of life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sn't it just beautiful?  I love it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here like th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He looks at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cold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e're still playing games, aren't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She looks hu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cold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N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No more games, Nick.  I'm tired of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playing game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They have their eyes on each 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hen tell me about Nils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She turns away from him.  He watches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ou won't believe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ry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A beat, she looks a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       </w:t>
      </w:r>
      <w:r>
        <w:rPr/>
        <w:t>80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 paid him $50,000 in cash for your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psychiatric fi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after a beat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he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About three months before I met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h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She turns away from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'd read about your shootings in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he papers.  I decided to write a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book about a detective.  I wanted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o know my charac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ou paid $50,000 for your charact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 would've paid more.  I wanted to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know everything about you.  Then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ou came down here after Johnny got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killed... it gave me a chance to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get to know my character bet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after a long beat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hat about the other night. What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about last night?  Was that to get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o know your charact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after a beat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Maybe I'm losing interest in my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b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Their eyes are on each 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Do you believe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after a beat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 don't k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'll convince you.</w:t>
      </w:r>
    </w:p>
    <w:p>
      <w:pPr>
        <w:pStyle w:val="PreformattedText"/>
        <w:rPr/>
      </w:pPr>
      <w:r>
        <w:rPr/>
        <w:t xml:space="preserve">                                                                     </w:t>
      </w:r>
      <w:r>
        <w:rPr/>
        <w:t>8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And she kisses him slowly, with more and more heat, on the</w:t>
      </w:r>
    </w:p>
    <w:p>
      <w:pPr>
        <w:pStyle w:val="PreformattedText"/>
        <w:rPr/>
      </w:pPr>
      <w:r>
        <w:rPr/>
        <w:t xml:space="preserve">              </w:t>
      </w:r>
      <w:r>
        <w:rPr/>
        <w:t>lip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The cordless phone on the deck table goes off.  It keeps</w:t>
      </w:r>
    </w:p>
    <w:p>
      <w:pPr>
        <w:pStyle w:val="PreformattedText"/>
        <w:rPr/>
      </w:pPr>
      <w:r>
        <w:rPr/>
        <w:t xml:space="preserve">              </w:t>
      </w:r>
      <w:r>
        <w:rPr/>
        <w:t>RINGING.  She breaks finally from the kiss, picks it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Hell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She listens a beat, then hands him the ph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t's Gus-who-doesn't-like-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He takes the ph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Catherine says you don't like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INT. THE DETECTIVE BUREAU -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GUS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on the phone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She's right.  You got an icepick in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ou ye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EXT. HER DECK - STINS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Catherine sees him smi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hat did he s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He asked if I had an icepick in m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smiles)</w:t>
      </w:r>
    </w:p>
    <w:p>
      <w:pPr>
        <w:pStyle w:val="PreformattedText"/>
        <w:spacing w:before="0" w:after="283"/>
        <w:rPr/>
      </w:pPr>
      <w:r>
        <w:rPr/>
        <w:t xml:space="preserve">                        </w:t>
      </w:r>
      <w:r>
        <w:rPr/>
        <w:t>Funny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